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</w:tblGrid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MBERSHIP FOR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ew Member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  <w:szCs w:val="24"/>
              </w:rPr>
              <w:t xml:space="preserve"> Renewal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  <w:szCs w:val="24"/>
              </w:rPr>
              <w:t xml:space="preserve">   Membership Number: _______________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: ___________________________________________ 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one / Mobile Number: _______________ </w:t>
            </w:r>
          </w:p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Email:___________________________________________</w:t>
            </w:r>
          </w:p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Street Address: ____________________________________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/Town: ____________ ZIP: 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6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scrip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30 Individua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45 Coup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89"/>
      </w:tblGrid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ank Account: TSB 15-3972-0132992-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icular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ference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 &amp; initial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one Numbe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er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</w:tblGrid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h Payments accepted at monthly Coffee Morning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go to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GreyPowerHamilton.com</w:t>
              </w:r>
            </w:hyperlink>
            <w:r>
              <w:rPr>
                <w:sz w:val="24"/>
                <w:szCs w:val="24"/>
              </w:rPr>
              <w:t xml:space="preserve"> for detail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Your information is confidential to Grey Power and will not be supplied to another party (Please contact the above email address for any further information)</w:t>
      </w:r>
    </w:p>
    <w:sectPr>
      <w:headerReference w:type="default" r:id="rId3"/>
      <w:footerReference w:type="default" r:id="rId4"/>
      <w:type w:val="nextPage"/>
      <w:pgSz w:w="8391" w:h="11906"/>
      <w:pgMar w:left="720" w:right="720" w:gutter="0" w:header="426" w:top="1418" w:footer="128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551045" cy="1025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1025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16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45"/>
                            <w:gridCol w:w="5222"/>
                          </w:tblGrid>
                          <w:tr>
                            <w:trPr/>
                            <w:tc>
                              <w:tcPr>
                                <w:tcW w:w="19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883920" cy="7918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8" r="-7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3920" cy="791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color w:val="4472C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4472C4"/>
                                    <w:sz w:val="16"/>
                                    <w:szCs w:val="16"/>
                                  </w:rPr>
                                  <w:t>Our Legacy: A brighter future</w:t>
                                </w:r>
                              </w:p>
                            </w:tc>
                            <w:tc>
                              <w:tcPr>
                                <w:tcW w:w="52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HAMILTON GREY POWER ASSOCIATIO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18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Website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</w:rPr>
                                    <w:t>www.GreyPowerHamilton.com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18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E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</w:rPr>
                                    <w:t>greypowerhamilton@gmail.com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18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/>
                                  <w:t>Phone: 021 173 267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E971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E97132"/>
                                  </w:rPr>
                                  <w:t>Annual Subscription from 1 January 2025 to 31 March 202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8.35pt;height:80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716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45"/>
                      <w:gridCol w:w="5222"/>
                    </w:tblGrid>
                    <w:tr>
                      <w:trPr/>
                      <w:tc>
                        <w:tcPr>
                          <w:tcW w:w="1945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83920" cy="7918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3920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color w:val="4472C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472C4"/>
                              <w:sz w:val="16"/>
                              <w:szCs w:val="16"/>
                            </w:rPr>
                            <w:t>Our Legacy: A brighter future</w:t>
                          </w:r>
                        </w:p>
                      </w:tc>
                      <w:tc>
                        <w:tcPr>
                          <w:tcW w:w="5222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HAMILTON GREY POWER ASSOCI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18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Website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www.GreyPowerHamilton.com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18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Email: </w:t>
                          </w:r>
                          <w:hyperlink r:id="rId6">
                            <w:r>
                              <w:rPr>
                                <w:rStyle w:val="InternetLink"/>
                              </w:rPr>
                              <w:t>greypowerhamilton@gmail.com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18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Phone: 021 173 267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E97132"/>
                            </w:rPr>
                          </w:pPr>
                          <w:r>
                            <w:rPr>
                              <w:b/>
                              <w:bCs/>
                              <w:color w:val="E97132"/>
                            </w:rPr>
                            <w:t>Annual Subscription from 1 January 2025 to 31 March 2026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yPowerHamilto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reyPowerHamilton.com/" TargetMode="External"/><Relationship Id="rId3" Type="http://schemas.openxmlformats.org/officeDocument/2006/relationships/hyperlink" Target="mailto:greypowerhamilton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reyPowerHamilton.com/" TargetMode="External"/><Relationship Id="rId6" Type="http://schemas.openxmlformats.org/officeDocument/2006/relationships/hyperlink" Target="mailto:greypowerhamilto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2:08:00Z</dcterms:created>
  <dc:creator>Unknown</dc:creator>
  <dc:description/>
  <cp:keywords/>
  <dc:language>en-US</dc:language>
  <cp:lastModifiedBy>Raymond Mudford</cp:lastModifiedBy>
  <cp:lastPrinted>2025-05-10T08:51:00Z</cp:lastPrinted>
  <dcterms:modified xsi:type="dcterms:W3CDTF">2025-05-15T22:09:00Z</dcterms:modified>
  <cp:revision>3</cp:revision>
  <dc:subject/>
  <dc:title>May  13th 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6BDBC6BE6DBD429E32F9ABF869F653</vt:lpwstr>
  </property>
</Properties>
</file>